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PLAYLIST JOANNA RAYS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OL 05 (1ere quinzaine de Mars 2011)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FF9900"/>
          <w:sz w:val="20"/>
          <w:szCs w:val="20"/>
          <w:u w:val="single"/>
          <w:lang w:val="en-GB"/>
        </w:rPr>
        <w:t>MIXEE PAR DJ NODUS</w:t>
      </w:r>
    </w:p>
    <w:p>
      <w:pPr>
        <w:pStyle w:val="Normal"/>
        <w:rPr>
          <w:rFonts w:ascii="Arial" w:hAnsi="Arial" w:cs="Arial"/>
          <w:b/>
          <w:b/>
          <w:color w:val="FF99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FF99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ANNA RAYS – BEATING FOR YOU (radio edit megamix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ANNA RAYS &amp; FRED CLOSER – PRAY (Eric Laville Remix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JULIEN SCALZO ft Paolo Mezzini – Remember (Muttonheads original mix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DZOOM ft Angie Cocc’s - NEVER BE MINE (original mix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KE CANDYS – TOGETHER AGAIN (Christopher S remix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AIG SMART – I MISS YOU (Sunlight remix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G PARYS – One man one night (Thomas R remix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ETER LUTS -  CAN’T FIGHT THIS FEELIN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M SNARE – SHOUT (Alllex RIO LOCO remix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TOINE CLAMARAN FEAT. SORAYA – STICK SHIFT (Danny Wild remix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L EKTRIK – THE BIRDS (original mix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EBB STEFANO &amp; ERMAC feat. Charlie B – GIMME MORE (original mix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AWA &amp; HOUSESHAKERZ – ON MY MIN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NZAL PARK – FILTER FREAK (original mix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OE BADWI – Freefallin’ (Denzal Park remix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AN MASTER T – BODY ON PLAY (Alllex Rio Loco remix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TSCH 2.0. ft Craig Smart &amp; Theory – SUGAR IN MY F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38:00Z</dcterms:created>
  <dc:creator>Sabrina</dc:creator>
  <dc:description/>
  <cp:keywords/>
  <dc:language>en-US</dc:language>
  <cp:lastModifiedBy>SABATINI</cp:lastModifiedBy>
  <dcterms:modified xsi:type="dcterms:W3CDTF">2011-02-25T14:00:00Z</dcterms:modified>
  <cp:revision>35</cp:revision>
  <dc:subject/>
  <dc:title/>
</cp:coreProperties>
</file>